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17 MAGGIO 2006  N° 9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 DI COSTRUZIONE DI UN ASILO NIDO IN LOCALITA’ FONTEGRANDE. PROVVEDIMENTI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iciassett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30 </w:t>
      </w:r>
      <w:r>
        <w:rPr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 GIULIO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TOMMASO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  REMO 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7.    Sig.   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jc w:val="center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ab/>
      </w:r>
      <w:r>
        <w:rPr>
          <w:b/>
          <w:bCs/>
        </w:rPr>
        <w:t>VISTA</w:t>
      </w:r>
      <w:r>
        <w:rPr/>
        <w:t xml:space="preserve"> la propria delibera n° 303 del 11-11-05 con la quale è stato approvato il progetto definitivo-esecutivo dei lavori di costruzione di un asilo nido in località Fontegran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TO</w:t>
      </w:r>
      <w:r>
        <w:rPr>
          <w:sz w:val="24"/>
        </w:rPr>
        <w:t xml:space="preserve"> che con la stessa delibera veniva incaricato il Dirigente III° Settore per i successivi atti e adempimenti per l’affidamento ed esecuzione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TO</w:t>
      </w:r>
      <w:r>
        <w:rPr>
          <w:sz w:val="24"/>
        </w:rPr>
        <w:t xml:space="preserve"> che in data 12-05-2006 sono state avviate le procedure di gara mediante pubblico incanto per l’affidamento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TO</w:t>
      </w:r>
      <w:r>
        <w:rPr>
          <w:sz w:val="24"/>
        </w:rPr>
        <w:t xml:space="preserve"> che sono intervenute nuove esigenze impreviste ed imprevedibili al momento dell’approvazione del progetto esecutivo, in merito alla ubicazione del nuovo edificio da adibire ad asi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RAVVISATA</w:t>
      </w:r>
      <w:r>
        <w:rPr/>
        <w:t xml:space="preserve"> la necessità di individuare un altro sito, nell’ambito del quartiere Fontegrande, ove realizzare l’intervento di cui tratta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TO</w:t>
      </w:r>
      <w:r>
        <w:rPr>
          <w:sz w:val="24"/>
        </w:rPr>
        <w:t xml:space="preserve"> che la presente delibera non comporta alcuna valutazione sotto l’aspetto finanzi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/>
      </w:pPr>
      <w:r>
        <w:rPr/>
        <w:t xml:space="preserve">VISTO </w:t>
      </w:r>
      <w:r>
        <w:rPr>
          <w:rFonts w:cs="Times New Roman" w:ascii="Times New Roman" w:hAnsi="Times New Roman"/>
          <w:b w:val="false"/>
          <w:bCs w:val="false"/>
        </w:rPr>
        <w:t xml:space="preserve">il parere favorevole reso dal Dirigente del 3° Settore Assetto e Gestione del Territorio, espresso ai sensi  dell'art. 49 del T.U.E.L. approvato con D.Lgs  18/08/2000 n. 267, come risulta dall'allegata scheda che forma parte integrante e sostanziale della presente deliberazione; </w:t>
      </w:r>
    </w:p>
    <w:p>
      <w:pPr>
        <w:pStyle w:val="Rientrocorpodeltesto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 E L I B E R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mandato al Dirigente III° Settore di sospendere l’avviata procedura di gara mediante pubblico incanto per l’affidamento dei lavori di costruzione di un nuovo asilo nido comunale a Fontegrand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vedere con successivo atto ad approvare la nuova localizzazione dell’intervento, previa individuazione di altro sito nell’ambito del quartiere Fontegrande;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firstLine="851"/>
    </w:pPr>
    <w:rPr>
      <w:rFonts w:ascii="Arial" w:hAnsi="Arial" w:cs="Arial"/>
      <w:b/>
      <w:bCs/>
      <w:sz w:val="24"/>
      <w:szCs w:val="22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1:00Z</dcterms:created>
  <dc:creator/>
  <dc:description/>
  <cp:keywords/>
  <dc:language>en-US</dc:language>
  <cp:lastModifiedBy>BUZELISA</cp:lastModifiedBy>
  <cp:lastPrinted>2006-05-17T08:53:00Z</cp:lastPrinted>
  <dcterms:modified xsi:type="dcterms:W3CDTF">2006-05-23T10:28:00Z</dcterms:modified>
  <cp:revision>7</cp:revision>
  <dc:subject/>
  <dc:title/>
</cp:coreProperties>
</file>